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sz w:val="48"/>
          <w:szCs w:val="48"/>
        </w:rPr>
      </w:pPr>
      <w:r>
        <w:rPr>
          <w:sz w:val="48"/>
          <w:szCs w:val="48"/>
          <w:u w:val="single"/>
        </w:rPr>
        <w:t>SMLOUVA</w:t>
      </w:r>
      <w:r>
        <w:rPr>
          <w:rFonts w:cs="Times New Roman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O</w:t>
      </w:r>
      <w:r>
        <w:rPr>
          <w:rFonts w:cs="Times New Roman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DÍLO</w:t>
      </w:r>
    </w:p>
    <w:p>
      <w:pPr>
        <w:pStyle w:val="Subtitle"/>
        <w:ind w:left="354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č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00" w:val="clear"/>
        </w:rPr>
        <w:t xml:space="preserve">                      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kladntext21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uzavřená dle ustanovení § 536 a následujících zákona č. 513/1991 Sb., obchodní zákoník,</w:t>
      </w:r>
    </w:p>
    <w:p>
      <w:pPr>
        <w:pStyle w:val="Zkladntext21"/>
        <w:rPr>
          <w:rFonts w:cs="Times New Roman"/>
          <w:szCs w:val="24"/>
        </w:rPr>
      </w:pPr>
      <w:r>
        <w:rPr>
          <w:rFonts w:cs="Times New Roman"/>
          <w:b w:val="false"/>
          <w:bCs w:val="false"/>
          <w:szCs w:val="24"/>
        </w:rPr>
        <w:t>ve znění pozdějších předpisů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21"/>
        <w:spacing w:lineRule="auto" w:line="240"/>
        <w:rPr>
          <w:rFonts w:cs="Times New Roman"/>
          <w:szCs w:val="24"/>
          <w:u w:val="single"/>
        </w:rPr>
      </w:pPr>
      <w:r>
        <w:rPr>
          <w:rFonts w:cs="Times New Roman"/>
          <w:bCs w:val="false"/>
          <w:szCs w:val="24"/>
        </w:rPr>
        <w:t>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Smluvní stran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BJEDNATEL :</w:t>
        <w:tab/>
      </w:r>
      <w:r>
        <w:rPr>
          <w:rFonts w:cs="Times New Roman"/>
          <w:b/>
          <w:bCs/>
        </w:rPr>
        <w:t>Město Proseč</w:t>
      </w:r>
    </w:p>
    <w:p>
      <w:pPr>
        <w:pStyle w:val="Normal"/>
        <w:ind w:left="1418" w:firstLine="709"/>
        <w:rPr>
          <w:rFonts w:cs="Times New Roman"/>
        </w:rPr>
      </w:pPr>
      <w:r>
        <w:rPr>
          <w:rFonts w:cs="Times New Roman"/>
        </w:rPr>
        <w:t>Proseč 18, 539 44 Proseč u Skutč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zastoupené Janem Macháčkem, starosta měs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IČO :</w:t>
        <w:tab/>
        <w:t>00270741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cs="Times New Roman"/>
        </w:rPr>
        <w:tab/>
        <w:tab/>
        <w:tab/>
        <w:t>DIČ :</w:t>
        <w:tab/>
        <w:t>CZ00270741</w:t>
      </w:r>
    </w:p>
    <w:p>
      <w:pPr>
        <w:pStyle w:val="Normal"/>
        <w:ind w:left="2127" w:hanging="0"/>
        <w:rPr>
          <w:rFonts w:cs="Times New Roman"/>
        </w:rPr>
      </w:pPr>
      <w:r>
        <w:rPr>
          <w:rFonts w:cs="Times New Roman"/>
        </w:rPr>
        <w:t>Bankovní spojení : Česká spořitelna, a.s.</w:t>
      </w:r>
    </w:p>
    <w:p>
      <w:pPr>
        <w:pStyle w:val="Normal"/>
        <w:ind w:left="1418" w:firstLine="709"/>
        <w:jc w:val="both"/>
        <w:rPr/>
      </w:pPr>
      <w:r>
        <w:rPr>
          <w:rFonts w:cs="Times New Roman"/>
        </w:rPr>
        <w:t xml:space="preserve">číslo účtu : </w:t>
      </w:r>
      <w:r>
        <w:rPr>
          <w:rFonts w:eastAsia="Times New Roman" w:cs="Times New Roman"/>
          <w:lang w:eastAsia="zxx" w:bidi="ar-SA"/>
        </w:rPr>
        <w:t>1141642319/0800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ab/>
        <w:t>odpovědná osoba ve věcech smluvních : Jan Macháček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ab/>
        <w:t>odpovědná osoba ve věcech technických : Josef Soukal, DiS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ab/>
        <w:t>technický dozor: Ing. Rudolf Ber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>(dále jen objednate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 :</w:t>
        <w:tab/>
      </w:r>
      <w:r>
        <w:rPr>
          <w:rFonts w:cs="Times New Roman"/>
          <w:b/>
          <w:bCs/>
          <w:shd w:fill="FFFF00" w:val="clear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ab/>
        <w:tab/>
        <w:t xml:space="preserve">            </w:t>
      </w:r>
      <w:r>
        <w:rPr>
          <w:rFonts w:eastAsia="Times New Roman" w:cs="Times New Roman"/>
          <w:shd w:fill="FFFF00" w:val="clear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Zastoupený </w:t>
      </w:r>
      <w:r>
        <w:rPr>
          <w:rFonts w:eastAsia="Times New Roman" w:cs="Times New Roman"/>
          <w:shd w:fill="FFFF00" w:val="clear"/>
        </w:rPr>
        <w:t xml:space="preserve">                                                       </w:t>
      </w:r>
    </w:p>
    <w:p>
      <w:pPr>
        <w:pStyle w:val="Normal"/>
        <w:ind w:left="1418" w:firstLine="709"/>
        <w:rPr>
          <w:rFonts w:cs="Times New Roman"/>
        </w:rPr>
      </w:pPr>
      <w:r>
        <w:rPr>
          <w:rFonts w:cs="Times New Roman"/>
        </w:rPr>
        <w:t xml:space="preserve">IČO :  </w:t>
      </w:r>
      <w:r>
        <w:rPr>
          <w:rFonts w:cs="Times New Roman"/>
          <w:shd w:fill="FFFF00" w:val="clear"/>
        </w:rPr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    DIČ :</w:t>
        <w:tab/>
      </w:r>
      <w:r>
        <w:rPr>
          <w:rFonts w:cs="Times New Roman"/>
          <w:shd w:fill="FFFF00" w:val="clear"/>
          <w:lang w:eastAsia="zxx" w:bidi="ar-SA"/>
        </w:rPr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    Bankovní spojení :  </w:t>
      </w:r>
      <w:r>
        <w:rPr>
          <w:rFonts w:cs="Times New Roman"/>
          <w:shd w:fill="FFFF00" w:val="clear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           číslo účtu :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hd w:fill="FFFF00" w:val="clear"/>
        </w:rPr>
        <w:t xml:space="preserve">                                           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ab/>
        <w:t>odpovědná osoba ve věcech smluvních :</w:t>
      </w:r>
      <w:r>
        <w:rPr>
          <w:rFonts w:cs="Times New Roman"/>
          <w:shd w:fill="FFFF00" w:val="clear"/>
        </w:rPr>
        <w:t xml:space="preserve">                        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ab/>
        <w:tab/>
        <w:t>odpovědná osoba ve věcech technických :</w:t>
      </w:r>
      <w:r>
        <w:rPr>
          <w:rFonts w:cs="Times New Roman"/>
          <w:shd w:fill="FFFF00" w:val="clear"/>
        </w:rPr>
        <w:t xml:space="preserve">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(dále jen zhotovi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1.1</w:t>
        <w:tab/>
        <w:t>Na základě této smlouvy se zhotovitel zavazuje provést a předat objednateli předmět díla specifikovaný v této smlouvě. Účelem smlouvy je zajištění realizace díla zhotovitelem. Objednatel se zavazuje dohodnutým způsobem spolupůsobit a zaplatit cenu díla dle čl. 4 této smlouv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I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Předmět plnění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1</w:t>
        <w:tab/>
        <w:t xml:space="preserve">Předmětem plnění je provedení stavebních prací </w:t>
      </w:r>
      <w:r>
        <w:rPr>
          <w:rFonts w:cs="Times New Roman"/>
          <w:b/>
          <w:bCs/>
        </w:rPr>
        <w:t xml:space="preserve">„Rekonstrukce sociálních zařízení MŠ Proseč  č.p. 220“ </w:t>
      </w:r>
      <w:r>
        <w:rPr>
          <w:rFonts w:cs="Times New Roman"/>
        </w:rPr>
        <w:t>v rozsahu daném zadávací dokumentací.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2.2</w:t>
        <w:tab/>
        <w:t>Objednatel i zhotovitel souhlasně prohlašují, že je dílo na základě shora uvedené specifikace dostatečně určitě a srozumitelně vymezeno, zejména co do umístění, rozsahu, podoby a kvalitativních podmínek, které je třeba při realizaci dodržet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</w:rPr>
        <w:t>2.3</w:t>
        <w:tab/>
        <w:t>Dílo bude zhotovitelem provedeno v rozsahu zadání podle předaných podkladů, a to:</w:t>
      </w:r>
    </w:p>
    <w:p>
      <w:pPr>
        <w:pStyle w:val="Normal"/>
        <w:numPr>
          <w:ilvl w:val="0"/>
          <w:numId w:val="4"/>
        </w:numPr>
        <w:rPr/>
      </w:pPr>
      <w:r>
        <w:rPr/>
        <w:t>Projektová dokumentace „Rekonstrukce sociálních zařízení MŠ Proseč č.p. 220“ zpracovaná Ivanou Šafránkovou a Ondřejem Baliharem</w:t>
      </w:r>
    </w:p>
    <w:p>
      <w:pPr>
        <w:pStyle w:val="Normal"/>
        <w:numPr>
          <w:ilvl w:val="0"/>
          <w:numId w:val="3"/>
        </w:numPr>
        <w:ind w:left="709" w:hanging="360"/>
        <w:rPr>
          <w:rFonts w:cs="Times New Roman"/>
        </w:rPr>
      </w:pPr>
      <w:r>
        <w:rPr>
          <w:rFonts w:cs="Times New Roman"/>
        </w:rPr>
        <w:t>nabídkového rozpočtu zhotovitele (cenové nabídky), která je součástí této smlouv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4</w:t>
        <w:tab/>
        <w:t>Pro účely této smlouvy považují smluvní strany výše uvedené podklady za závazné s tím, že zaručují úplnost všech prací, dodávek, provedení všech zkoušek, revizí umožňujících objednateli řádné užívání díla v souladu s touto smlouvou a ostatních plnění zhotovitele a zaručují úplnost a kompletnost všech požadavků objednatele specifikovaných rozsahem použitých polož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5</w:t>
        <w:tab/>
        <w:t>Bez písemného souhlasu objednatele nesmí být použity jiné materiály, technologie nebo změny proti zadávací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6</w:t>
        <w:tab/>
        <w:t>Zhotovitel potvrzuje, že se v plném rozsahu seznámil se zadáním díla a jeho rozsahem.  Jsou mu známy technické, kvalitativní a jiné podmínky stanovené v dokumentaci, nezbytné k realizaci díla a disponuje takovými odbornými znalostmi, zkušenostmi a kapacitami, které jsou k provedení díla nezbytné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7</w:t>
        <w:tab/>
        <w:t>Předmět smlouvy dále zahrnuje zejména vybudování zařízení staveniště v potřebném rozsahu, řízení stavebních a montážních prací, obstarání a přepravu věcí a stavebních materiálů, provádění průběžných zkoušek, zabezpečení požadovaných znaků jakosti, získání a předání příslušných protokolů, certifikátů, atestů, záručních listů, povolení, potvrzení, schválení a odzkoušení potřebné ke kolaudaci a dále poskytnutí záruk za celé dílo a odstraňování vad v záruční lhůtě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8</w:t>
        <w:tab/>
        <w:t>Pokud se objednatel rozhodne vyjmout z plnění zhotovitele část díla (materiály, věci, výrobky, práce nebo služby), je oprávněn tak učinit bez udání důvodů, ale v dostatečném předstihu před plánovanou realizací prací, jichž se vyjmutí z plnění týká. (viz. odsouhlasený harmonogram). Cena díla bude snížena o zhotovitelem nerealizovaná plněn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color w:val="000000"/>
        </w:rPr>
        <w:t>II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Termíny plně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.1</w:t>
        <w:tab/>
        <w:t>Zhotovitel zahájí práce dle předmětu plnění v dohodnutém termínu zahájení. To je od 15. 7. 2013.</w:t>
      </w:r>
    </w:p>
    <w:p>
      <w:pPr>
        <w:pStyle w:val="Zkladntextodsazen31"/>
        <w:ind w:left="0" w:right="0" w:hanging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odsazen31"/>
        <w:ind w:left="0" w:right="0" w:hanging="0"/>
        <w:jc w:val="both"/>
        <w:rPr/>
      </w:pPr>
      <w:r>
        <w:rPr>
          <w:rFonts w:cs="Times New Roman"/>
          <w:szCs w:val="24"/>
        </w:rPr>
        <w:t>3.2</w:t>
        <w:tab/>
        <w:t xml:space="preserve">Zhotovitel předá celé dílo nejpozději </w:t>
      </w:r>
      <w:r>
        <w:rPr>
          <w:rFonts w:cs="Times New Roman"/>
          <w:b/>
          <w:bCs/>
          <w:szCs w:val="24"/>
        </w:rPr>
        <w:t>do 31. 8. 2013</w:t>
      </w:r>
      <w:r>
        <w:rPr>
          <w:rFonts w:cs="Times New Roman"/>
          <w:szCs w:val="24"/>
        </w:rPr>
        <w:t>.</w:t>
      </w:r>
    </w:p>
    <w:p>
      <w:pPr>
        <w:pStyle w:val="Zkladntextodsazen31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odsazen31"/>
        <w:ind w:left="0" w:right="0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>3.3</w:t>
        <w:tab/>
        <w:t xml:space="preserve">Pokud zhotovitel připraví dílo k předání před termínem sjednaným v bodě 3.2. této smlouvy, je objednatel povinen jej převzít. 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IV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Cena díl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</w:t>
        <w:tab/>
        <w:t>Cena je stanovena jako pevná a nepřekročitelná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</w:t>
        <w:tab/>
        <w:t>Výši sjednané ceny je možné překročit pouze v případě změny daňových předpisů a bude-li objednatel požadovat i provedení jiných prací či dodávek, které nejsou obsaženy v předmětu plnění, popřípadě vyplynou z podmínek stavebního povolen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4.3</w:t>
        <w:tab/>
        <w:t xml:space="preserve">Cena díla činí celkem částku ve výši </w:t>
      </w:r>
      <w:r>
        <w:rPr>
          <w:rFonts w:cs="Times New Roman"/>
          <w:bCs/>
          <w:shd w:fill="FFFF00" w:val="clear"/>
        </w:rPr>
        <w:t xml:space="preserve">           </w:t>
      </w:r>
      <w:r>
        <w:rPr>
          <w:rFonts w:cs="Times New Roman"/>
          <w:b/>
          <w:bCs/>
        </w:rPr>
        <w:t>,- Kč</w:t>
      </w:r>
      <w:r>
        <w:rPr>
          <w:rFonts w:cs="Times New Roman"/>
          <w:bCs/>
        </w:rPr>
        <w:t>. Tato cena představuje výši zdanitelného plnění, k němuž bude připočtena zákonná sazba DPH, neboť zhotovitel je plátcem daně z přidané hodnoty.</w:t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4</w:t>
        <w:tab/>
        <w:t>Sazba DPH bude účtována dle platných předpisů v době realizace díl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V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latební podmínk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</w:t>
        <w:tab/>
        <w:t>Úhrada prací a dodávek dle této smlouvy nebude prováděna formou zálohových plateb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</w:t>
        <w:tab/>
        <w:t>Vyúčtování díla provede zhotovitel formou daňového dokladu až po předání díla objednate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</w:t>
        <w:tab/>
        <w:t>Lhůta splatnosti daňových dokladů, faktur, se stanovuje na 14 kalendářních dnů od vystavení daňového dokladu. Za neuhrazení daňových dokladů – faktur v řádném termínu je objednatel povinen uhradit smluvní pokutu ve výši 0,05% z dlužné částky za každý den prodlení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V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Kvalitativní a dodací podmínk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1</w:t>
        <w:tab/>
        <w:t xml:space="preserve">Zhotovitel je povinen postupovat při realizaci díla s odbornou péčí. Při realizaci díla je povinen dodržovat tuto smlouvu, veškeré ČSN, bezpečnostní, hygienické a další obecně závazné právní předpisy, které se týkají jeho činnosti při provádění díl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2</w:t>
        <w:tab/>
        <w:t>Zhotovitel díla může provedením dílčí části díla pověřit jinou osobu v souladu s ustanovením § 538 obchodního zákoní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31"/>
        <w:rPr>
          <w:rFonts w:cs="Times New Roman"/>
          <w:szCs w:val="24"/>
        </w:rPr>
      </w:pPr>
      <w:r>
        <w:rPr>
          <w:rFonts w:cs="Times New Roman"/>
          <w:szCs w:val="24"/>
        </w:rPr>
        <w:t>6.3</w:t>
        <w:tab/>
        <w:t xml:space="preserve">Vlastníkem díla je po celou dobu jeho provádění zhotovitel. Vlastnické právo k dílu nabývá objednatel jeho úplným zaplacením. </w:t>
      </w:r>
    </w:p>
    <w:p>
      <w:pPr>
        <w:pStyle w:val="Normal"/>
        <w:tabs>
          <w:tab w:val="clear" w:pos="709"/>
          <w:tab w:val="left" w:pos="1296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VII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u w:val="single"/>
        </w:rPr>
        <w:t>Předání díl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1</w:t>
        <w:tab/>
        <w:t xml:space="preserve">Převzetí díla bude uskutečněno podpisem zápisu obsahujícího prohlášení objednatele, že dílo přejímá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2</w:t>
        <w:tab/>
        <w:t>Objednatel převezme dílo i v případě, že vykazuje drobné vady a nedodělky, které nebrání jeho užívání. O předání a převzetí díla strany sepíší předávací protokol, kde objednatel uvede, že dílo přebírá. Součástí předávacího protokolu je soupis případných vad a nedodělků nebránících užívání a termín jejich odstraněn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VII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Skutečnosti vylučující odpovědnos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8.1</w:t>
        <w:tab/>
        <w:t xml:space="preserve">Případné okolnosti vylučující odpovědnost budou posuzovány podle ustanovení § 373 a § 374 obchodního zákoníku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X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dstoupení od smlouvy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1</w:t>
        <w:tab/>
        <w:t>Od této smlouvy může kterákoliv ze smluvních stran odstoupit, pokud dojde k podstatnému porušení smluvních povinností stranou druhou. Účinky odstoupení od této smlouvy nastanou dnem, kdy bude písemné odstoupení strany odstupující druhé straně doručeno.</w:t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2</w:t>
        <w:tab/>
        <w:t>Za podstatné porušení smluvních povinností se považuje na straně objednatele více než 14-ti denní prodlení objednatele s úhradou částky, k jejíž úhradě je podle článku IV. této smlouvy povinen.</w:t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3</w:t>
        <w:tab/>
        <w:t xml:space="preserve">Za podstatné porušení smluvních povinností se považuje na straně zhotovitele prodlení s předáním předmětu díla z důvodů stojících na straně zhotovitele dle této smlouvy o více jak 15 kalendářních dnů. </w:t>
      </w:r>
    </w:p>
    <w:p>
      <w:pPr>
        <w:pStyle w:val="Zkladntext31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4</w:t>
        <w:tab/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Zkladntext3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)</w:t>
        <w:tab/>
        <w:t>strany vstoupí neprodleně v jednání za účelem smírného vyřešení jejich vztahů</w:t>
      </w:r>
    </w:p>
    <w:p>
      <w:pPr>
        <w:pStyle w:val="Zkladntext31"/>
        <w:ind w:left="705" w:hanging="705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b)</w:t>
        <w:tab/>
        <w:t>zhotovitel je povinen do 14 dnů ode dne, kdy nastanou účinky odstoupení, vrátit objednateli veškeré peněžní částky, které z titulu této smlouvy obdržel po odečtení nutně vynaložených finančních prostředků na realizaci díla do doby účinků odstoupení od této smlouvy a ve stejné lhůtě provést soupis všech provedených prací, spotřebovaného materiálu, stavebních hmot a spotřebovaného materiálu, stavebních hmot a spotřebovaných věcí při realizaci díla a předat jej objednateli</w:t>
      </w:r>
    </w:p>
    <w:p>
      <w:pPr>
        <w:pStyle w:val="Zkladntext31"/>
        <w:ind w:left="705" w:hanging="705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c)</w:t>
        <w:tab/>
        <w:t xml:space="preserve">strana, která porušila smluvní povinnost, jejíž porušení bylo důvodem odstoupení od této smlouvy, je povinna druhé straně nahradit náklady s odstoupením spojené. Tím není dotčen nárok na náhradu škody ani povinnost zaplatit smluvní pokutu. </w:t>
        <w:tab/>
      </w:r>
    </w:p>
    <w:p>
      <w:pPr>
        <w:pStyle w:val="Zkladntext31"/>
        <w:ind w:left="705" w:hanging="705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Cs/>
          <w:szCs w:val="24"/>
        </w:rPr>
        <w:tab/>
        <w:t xml:space="preserve">Rovněž strana po právu odstupující má nárok na smluvní pokutu ve výši 10.000,- Kč, která je splatná do 15 dnů ode dne účinného odstoupení od této smlouvy. Zhotovitel je oprávněn smluvní pokutu započíst na celkovou cenu díla dle této smlouvy. </w:t>
      </w:r>
    </w:p>
    <w:p>
      <w:pPr>
        <w:pStyle w:val="Zkladntext3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Zkladntext21"/>
        <w:spacing w:lineRule="auto" w:line="240"/>
        <w:rPr>
          <w:rFonts w:cs="Times New Roman"/>
          <w:szCs w:val="24"/>
          <w:u w:val="single"/>
        </w:rPr>
      </w:pPr>
      <w:r>
        <w:rPr>
          <w:rFonts w:cs="Times New Roman"/>
          <w:bCs w:val="false"/>
          <w:szCs w:val="24"/>
        </w:rPr>
        <w:t>X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Záruční lhůty, reklamace, odstraňování vad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odsaz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10.1</w:t>
        <w:tab/>
        <w:t xml:space="preserve">Zhotovitel odpovídá za vady, jež má dílo v době jeho předání. Za vady díla, na něž se vztahuje záruka za jakost, odpovídá zhotovitel v rozsahu této záruky. Sjednanou zárukou není dotčena zákonná odpovědnost za vady díla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10.2</w:t>
        <w:tab/>
        <w:t>Zhotovitel na provedené dílo poskytuje na práce záruku</w:t>
      </w:r>
      <w:r>
        <w:rPr>
          <w:rFonts w:cs="Times New Roman"/>
          <w:b/>
          <w:bCs/>
        </w:rPr>
        <w:t xml:space="preserve"> 36 měsíců</w:t>
      </w:r>
      <w:r>
        <w:rPr>
          <w:rFonts w:cs="Times New Roman"/>
          <w:bCs/>
        </w:rPr>
        <w:t xml:space="preserve">, která počíná běžet dnem protokolárního předání díla objednateli. </w:t>
      </w:r>
      <w:r>
        <w:rPr>
          <w:rFonts w:cs="Times New Roman"/>
        </w:rPr>
        <w:t>Podmínkou záruky je, že objednatel bude užívat dílo k určeným účelům a v souladu s pokyny pro provoz a údržbu. O dílo bude řádně pečovat a udržovat jej. Záruka se nevztahuje na předměty běžné spotřeb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3.    Postup při reklamaci:</w:t>
      </w:r>
    </w:p>
    <w:p>
      <w:pPr>
        <w:pStyle w:val="Normal"/>
        <w:ind w:left="705" w:hanging="705"/>
        <w:jc w:val="both"/>
        <w:rPr>
          <w:rFonts w:cs="Times New Roman"/>
        </w:rPr>
      </w:pPr>
      <w:r>
        <w:rPr>
          <w:rFonts w:cs="Times New Roman"/>
        </w:rPr>
        <w:t>-</w:t>
        <w:tab/>
        <w:t>Objednatel je povinen vadu zjištěnou v záruční lhůtě reklamovat u zhotovitele písemně  bezodkladně po jejím zjištění,  přitom  vadu popíše. Jakmile objednatel odešle toto písemné oznámení, má se za to, že požaduje bezplatné odstranění vady. Zhotovitel započne s odstraňováním oprávněně reklamované vady neprodleně a zavazuje se vadu odstranit v přiměřené lhůtě (§ 437 obch.zák.).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cs="Times New Roman"/>
        </w:rPr>
      </w:pPr>
      <w:r>
        <w:rPr>
          <w:rFonts w:cs="Times New Roman"/>
        </w:rPr>
        <w:t>Vada bude odstraněna v přiměřené lhůtě nebo ve lhůtě, kterou si smluvní strany dohodnou.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cs="Times New Roman"/>
        </w:rPr>
      </w:pPr>
      <w:r>
        <w:rPr>
          <w:rFonts w:cs="Times New Roman"/>
        </w:rPr>
        <w:t>V případě, že vada bude zjištěna před předáním díla, zavazuje se zhotovitel odstranit ji v přiměřené nebo dohodnuté lhůtě tak, aby termín předání díla byl dodržen. V případě vady zjištěné po předání díla, zavazuje se zhotovitel v případě nedodržení přiměřené nebo dohodnuté lhůty, zaplatit objednateli jako smluvenou sankci částku 1000,- Kč za každý den prodlení s odstraněním každé jednotlivé vady.  Právo objednatele na náhradu škody tím není dotčeno.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rFonts w:cs="Times New Roman"/>
        </w:rPr>
      </w:pPr>
      <w:r>
        <w:rPr>
          <w:rFonts w:cs="Times New Roman"/>
        </w:rPr>
        <w:t xml:space="preserve">Vadou díla není poškození vzniklé zanedbanou povinnou údržbou stanovenou v předávacím protokolu a ostatních předaných dokumentech nebo vzniklou násilným poškozením. V tomto případě má zhotovitel právo na úhradu provedených prací za ceny platné v době realizac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10.4</w:t>
        <w:tab/>
        <w:tab/>
        <w:t>O odstranění vady bude sepsán protokol, který podepíší obě smluvní strany.  Protokol vystaví zhotovitel. V protokolu musí být mj. uvedeno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jména zástupců smluvních stran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číslo smlouvy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datum uplatnění a č.j. reklamace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popis a rozsah vady a způsob jejího odstranění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datum zahájení a datum ukončení odstranění vady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celková doba trvání vady (doba od zjištění do odstranění vady)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vyjádření, zda vada bránila užívání díla k účelu, ke kterému jej objednatel objedn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X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Změna smlouvy</w:t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  <w:t>11.1.  Tuto smlouvu lze měnit pouze písemným číslovaným oboustranně potvrzeným dodatkem smlouvy o dílo. Jiné zápisy, protokoly apod. se za změnu smlouvy nepovažují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XI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Závěrečná ustanovení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1.   Tato smlouva se stává závaznou pro obě strany dnem jejího podpis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12.2.  Pokud tato smlouva nestanoví jinak, bude se smluvní vztah založený touto smlouvou řídit příslušnými ustanoveními obchodního zákoníku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3.  Smlouva o dílo je vyhotovena ve čtyřech vyhotoveních, z nichž dvě obdrží objednatel a dvě zhotovit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4.  Strany připojují po řádném přečtení obsahu smlouvy svoje podpisy na důkaz bezvýhradného souhlasu s jejím obsah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  <w:t>12.5.    Obě strany prohlašují, že došlo k dohodě o celém rozsahu této smlouvy.</w:t>
      </w:r>
    </w:p>
    <w:p>
      <w:pPr>
        <w:pStyle w:val="Normal"/>
        <w:tabs>
          <w:tab w:val="clear" w:pos="709"/>
          <w:tab w:val="left" w:pos="57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cs="Times New Roman"/>
        </w:rPr>
      </w:pPr>
      <w:r>
        <w:rPr>
          <w:rFonts w:cs="Times New Roman"/>
        </w:rPr>
        <w:t xml:space="preserve">V Proseči dne </w:t>
        <w:tab/>
        <w:tab/>
        <w:tab/>
        <w:tab/>
        <w:tab/>
        <w:tab/>
        <w:t>V Proseči dne</w:t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eastAsia="Times New Roman" w:cs="Times New Roman"/>
        </w:rPr>
      </w:pPr>
      <w:r>
        <w:rPr>
          <w:rFonts w:cs="Times New Roman"/>
        </w:rPr>
        <w:t xml:space="preserve">....................................................                                     ....................................................  </w:t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Za objednatele:                                                      </w:t>
        <w:tab/>
        <w:tab/>
        <w:t>Za zhotovitele:</w:t>
      </w:r>
    </w:p>
    <w:p>
      <w:pPr>
        <w:pStyle w:val="Normal"/>
        <w:tabs>
          <w:tab w:val="clear" w:pos="709"/>
          <w:tab w:val="left" w:pos="576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Jan Macháček</w:t>
        <w:tab/>
        <w:tab/>
        <w:tab/>
        <w:t xml:space="preserve"> </w:t>
        <w:tab/>
        <w:tab/>
        <w:t xml:space="preserve">         </w:t>
        <w:tab/>
        <w:t xml:space="preserve">              </w:t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   Město Proseč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b/>
      <w:bCs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26" w:leader="none"/>
      </w:tabs>
      <w:ind w:left="425" w:right="0" w:hanging="425"/>
    </w:pPr>
    <w:rPr>
      <w:szCs w:val="20"/>
    </w:rPr>
  </w:style>
  <w:style w:type="paragraph" w:styleId="Normodsaz">
    <w:name w:val="Norm.odsaz."/>
    <w:basedOn w:val="Normal"/>
    <w:qFormat/>
    <w:pPr>
      <w:spacing w:lineRule="auto" w:line="264" w:before="120" w:after="120"/>
      <w:ind w:left="624" w:right="0" w:hanging="62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2:00Z</dcterms:created>
  <dc:creator/>
  <dc:description/>
  <cp:keywords/>
  <dc:language>en-US</dc:language>
  <cp:lastModifiedBy>Jan Macháček</cp:lastModifiedBy>
  <cp:lastPrinted>2012-11-06T10:27:00Z</cp:lastPrinted>
  <dcterms:modified xsi:type="dcterms:W3CDTF">2013-07-01T22:21:00Z</dcterms:modified>
  <cp:revision>14</cp:revision>
  <dc:subject/>
  <dc:title/>
</cp:coreProperties>
</file>